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la Provincia di Lucca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Santa Croce n. 64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55100 Lucca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hyperlink r:id="rId2">
        <w:r>
          <w:rPr>
            <w:rStyle w:val="InternetLink"/>
            <w:rFonts w:cs="Helvetica" w:ascii="Helvetica" w:hAnsi="Helvetica"/>
            <w:b/>
            <w:bCs/>
          </w:rPr>
          <w:t>architettilucca@pec.aruba.it</w:t>
        </w:r>
      </w:hyperlink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>Istanza di richiesta accesso civico generalizzato (art.5 co.2 D. Lgs 33/2013) ai documenti/dati ulteriori rispetto a quelli oggetto di pubblicazione obbligatoria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>residente in ………………………..… Provincia (……..) via…………………………………………………………………..  telefono n.………………...in qualità di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ai sensi e per gli effetti dell’art. 5, co.2 D. Lgs 33/2013 disciplinante il diritto di accesso generalizzato ai dati e ai documenti detenuti dall’Amministrazion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 seguente documento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 seguente dato: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 conoscere le sanzioni amministrative e penali previste dagli artt.  75 e 76 del D.P.R. 445/2000 “Testo unico delle disposizioni legislative e regolamentari in materia di documentazione amministrativ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 voler ricevere la risposta a quanto richiesto al seguente indirizzo (indicare indirizzo di posta elettronica certificata o mail)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egata copia del Documento di identità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ucca@pec.aru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1:00Z</dcterms:created>
  <dc:creator>M.I.U.R.</dc:creator>
  <dc:description/>
  <cp:keywords/>
  <dc:language>en-US</dc:language>
  <cp:lastModifiedBy>Laura Biagini</cp:lastModifiedBy>
  <cp:lastPrinted>2022-01-19T13:39:00Z</cp:lastPrinted>
  <dcterms:modified xsi:type="dcterms:W3CDTF">2022-01-19T12:51:00Z</dcterms:modified>
  <cp:revision>2</cp:revision>
  <dc:subject/>
  <dc:title>Modulo di istanza accesso civico MIUR</dc:title>
</cp:coreProperties>
</file>