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GOLAMENTO INTERNO PER L'EMISSIONE DEI PARERI DEL CONSIGLIO DELL'ORDINE SULLE PARCELLE PROFESSIONALI E NORME ESPLICA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…</w:t>
      </w:r>
      <w:r>
        <w:rPr>
          <w:rFonts w:cs="Arial" w:ascii="Arial" w:hAnsi="Arial"/>
          <w:b/>
          <w:bCs/>
          <w:i/>
        </w:rPr>
        <w:t>omissis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RT. 1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CUMENTI RICHIESTI AL PROFESSIONIS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essionista che richiede il parere all'Ordine deve presentare  domanda su modello predisposto dall'Ordine stesso  (</w:t>
      </w:r>
      <w:r>
        <w:rPr>
          <w:rFonts w:cs="Arial" w:ascii="Arial" w:hAnsi="Arial"/>
          <w:i/>
          <w:iCs/>
        </w:rPr>
        <w:t>All. A</w:t>
      </w:r>
      <w:r>
        <w:rPr>
          <w:rFonts w:cs="Arial" w:ascii="Arial" w:hAnsi="Arial"/>
        </w:rPr>
        <w:t>) con i seguenti allegati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er parere preventivo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1) preventivo di parcella debitamente firmata e redatta dal Professionista su carta intestata (3 copie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2)  relazione sull'incarico o documenti d'intenti o, in mancanza, dichiarazione sostitutiva  (2 copie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)  eventuale delibera d'incarico o convenzione (2 copie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se trattasi di professionisti dipendenti, ai sensi dell'art. 62 del R.D. 23.10.1925, n. 2537, consegnare copia dell’autorizzazione prescritt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er parere sulla liquidazion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1)  parcella redatta dal Professionista su carta intestata, con esclusione iva e contributo inarcassa (3 copie)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2)   delibera o lettera d'incarico o, in mancanza, dichiarazione sostitutiva (2 copie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3) relazione, datata e firmata, relativa allo svolgimento dell'incarico ed ai rapporti con il committente (se in epoca anteriore è stata presentata all'Ordine una pratica riguardante la stessa opera, precisarlo nella relazione ed allegare la precedente notula vistata) (2 copie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tutti gli elaborati di progetto in copia eliografica firmati dal professionista, eventuale corrispondenza e altra documentazione utile al chiarimento ed alla caratterizzazione delle prestazioni effettuate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 una copia della documentazione descritta al punto 4) dovrà essere prodotta dal richiedente in copia registrata su CD o DVD in formato pdf o simile. Nel caso in cui gli elaborati siano prodotti senza strumenti CAD, dovranno essere registrate su CD le copie da scanner o in deroga su supporto cartaceo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6)  elenco dettagliato degli elaborati e della documentazione che viene presentata all’Ordine (2 copie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7)  una dichiarazione che gli elaborati di progetto allegati e tutta la documentazione presentata all’Ordine corrispondono a quelli documentati alla Committenza ed agli Enti preposti per le varie approvazioni o usati durante l'espletamento dell'incaric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se trattasi di professionisti dipendenti, ai sensi dell'art. 62 del R.D. 23.10.1925, n. 2537, consegnare copia dell’autorizzazione prescritt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  <w:t>ALLEGATO “A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Univers (W1);Arial" w:ascii="Univers (W1);Arial" w:hAnsi="Univers (W1);Arial"/>
          <w:b/>
          <w:bCs/>
          <w:sz w:val="28"/>
          <w:szCs w:val="28"/>
        </w:rPr>
        <w:t xml:space="preserve">Richiesta dell’Architetto </w:t>
      </w:r>
      <w:r>
        <w:rPr>
          <w:rFonts w:cs="Univers (W1);Arial" w:ascii="Univers (W1);Arial" w:hAnsi="Univers (W1);Arial"/>
          <w:bCs/>
          <w:i/>
          <w:sz w:val="24"/>
          <w:szCs w:val="24"/>
        </w:rPr>
        <w:t>(allegare marca da  bollo da € 16,00)</w:t>
      </w:r>
    </w:p>
    <w:p>
      <w:pPr>
        <w:pStyle w:val="Normal"/>
        <w:jc w:val="both"/>
        <w:rPr>
          <w:rFonts w:ascii="Univers (W1);Arial" w:hAnsi="Univers (W1);Arial" w:cs="Univers (W1);Arial"/>
          <w:bCs/>
          <w:i/>
          <w:i/>
          <w:sz w:val="20"/>
          <w:szCs w:val="20"/>
        </w:rPr>
      </w:pPr>
      <w:r>
        <w:rPr>
          <w:rFonts w:cs="Univers (W1);Arial" w:ascii="Univers (W1);Arial" w:hAnsi="Univers (W1);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Univers (W1);Arial" w:ascii="Univers (W1);Arial" w:hAnsi="Univers (W1);Arial"/>
        </w:rPr>
        <w:t>Al Presidente del Consiglio dell’Ordine degli Architetti P.P.C. della Provincia di Lucca</w:t>
      </w:r>
    </w:p>
    <w:p>
      <w:pPr>
        <w:pStyle w:val="Normal"/>
        <w:jc w:val="both"/>
        <w:rPr>
          <w:rFonts w:ascii="Univers (W1);Arial" w:hAnsi="Univers (W1);Arial" w:cs="Univers (W1);Arial"/>
          <w:sz w:val="20"/>
          <w:szCs w:val="20"/>
        </w:rPr>
      </w:pPr>
      <w:r>
        <w:rPr>
          <w:rFonts w:cs="Univers (W1);Arial" w:ascii="Univers (W1);Arial" w:hAnsi="Univers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</w:rPr>
        <w:t>Il sottoscritto ........................................................ con domicilio in ................................. cap ....... Via ........................................... Tel ................. Codice Fiscale ..........................Partita I.V.A. ...................................... iscritto presso Codesto Ordine Professionale al n. 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DICHIARA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he all’atto dell’assunzione e dell’espletamento dell’incarico non si trovava in posizione di incompatibilità ai sensi dell’art. 62 del R.D. 23.10.1925, n. 2537 e delle altre disposizioni vigenti nonché delle norme deontologich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HIEDE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he gli venga rilasciato parere in merito alla liquidazione degli onorari e delle spese riguardanti .............................................................................................................................................................nel Comune di ...................................................... Via ……………………....................... n. ..............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llega alla presente: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Dichiaro di aver preso visione e accettato il Regolamento interno per l’emissione dei pareri del Consiglio dell’Ordine sulle parcelle professionali e norme esplicative.</w:t>
      </w:r>
    </w:p>
    <w:p>
      <w:pPr>
        <w:pStyle w:val="Normal"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Data</w:t>
      </w:r>
    </w:p>
    <w:p>
      <w:pPr>
        <w:pStyle w:val="Normal"/>
        <w:jc w:val="right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irma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Univers (W1);Arial" w:hAnsi="Univers (W1);Arial" w:cs="Univers (W1);Arial"/>
          <w:b/>
          <w:b/>
          <w:bCs/>
          <w:sz w:val="28"/>
          <w:szCs w:val="28"/>
        </w:rPr>
      </w:pPr>
      <w:r>
        <w:rPr>
          <w:rFonts w:cs="Univers (W1);Arial" w:ascii="Univers (W1);Arial" w:hAnsi="Univers (W1);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Univers (W1);Arial" w:hAnsi="Univers (W1);Arial" w:cs="Univers (W1)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nivers (W1);Arial" w:hAnsi="Univers (W1);Arial" w:cs="Univers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0"/>
      <w:jc w:val="both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8:00Z</dcterms:created>
  <dc:creator>Manuela</dc:creator>
  <dc:description/>
  <cp:keywords/>
  <dc:language>en-US</dc:language>
  <cp:lastModifiedBy>Laura</cp:lastModifiedBy>
  <cp:lastPrinted>2019-08-21T13:14:00Z</cp:lastPrinted>
  <dcterms:modified xsi:type="dcterms:W3CDTF">2019-08-21T11:14:00Z</dcterms:modified>
  <cp:revision>3</cp:revision>
  <dc:subject/>
  <dc:title>REGOLAMENTO INTERNO PER L'EMISSIONE DEI PARERI DEL CONSIGLIO DELL'ORDINE SULLE PARCELLE PROFESSIONALI E NORME ESPLICATIVE</dc:title>
</cp:coreProperties>
</file>