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tt.le</w:t>
      </w:r>
    </w:p>
    <w:p>
      <w:pPr>
        <w:pStyle w:val="NormaleWeb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siglio dell’Ordine degli Architetti PPC 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la Provincia di Lucc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architettilucca@pec.aruba.i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eWeb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greteria@architettilucca.it</w:t>
        </w:r>
      </w:hyperlink>
    </w:p>
    <w:p>
      <w:pPr>
        <w:pStyle w:val="NormaleWeb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MODULO RICHIESTA ESONERO DALL’OBBLIGO DELLA FORMAZIONE PER MATERNITA’, PATERNITA’, ADOZIONE, AFFIDAMENTO </w:t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Esoneri (Linee Guida aggiornamento professionale)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gregio Presidente, </w:t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lineRule="auto" w:line="360" w:before="0" w:after="0"/>
        <w:ind w:left="53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no a richiedere </w:t>
      </w:r>
      <w:r>
        <w:rPr>
          <w:rFonts w:cs="Arial" w:ascii="Arial" w:hAnsi="Arial"/>
          <w:b/>
          <w:sz w:val="20"/>
          <w:szCs w:val="20"/>
        </w:rPr>
        <w:t xml:space="preserve">l’Esonero dall’obbligo della formazione </w:t>
      </w:r>
      <w:r>
        <w:rPr>
          <w:rFonts w:cs="Arial" w:ascii="Arial" w:hAnsi="Arial"/>
          <w:sz w:val="20"/>
          <w:szCs w:val="20"/>
        </w:rPr>
        <w:t>(come previsto dall’art. 3 del Regolamento di attuazione del DPR 137/2012) e dichiar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otto la propria personale responsabilità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possesso del requisito </w:t>
      </w:r>
      <w:r>
        <w:rPr>
          <w:rFonts w:cs="Arial" w:ascii="Arial" w:hAnsi="Arial"/>
          <w:bCs/>
          <w:sz w:val="20"/>
          <w:szCs w:val="20"/>
        </w:rPr>
        <w:t xml:space="preserve">previsto dall’art. 7 delle Linee Guida </w:t>
      </w:r>
      <w:r>
        <w:rPr>
          <w:rFonts w:cs="Arial" w:ascii="Arial" w:hAnsi="Arial"/>
          <w:b/>
          <w:bCs/>
          <w:sz w:val="20"/>
          <w:szCs w:val="20"/>
        </w:rPr>
        <w:t xml:space="preserve">per </w:t>
      </w:r>
      <w:r>
        <w:rPr>
          <w:rFonts w:cs="Arial" w:ascii="Arial" w:hAnsi="Arial"/>
          <w:b/>
          <w:sz w:val="20"/>
          <w:szCs w:val="20"/>
        </w:rPr>
        <w:t>l’anno _________.</w:t>
      </w:r>
    </w:p>
    <w:p>
      <w:pPr>
        <w:pStyle w:val="NormaleWeb"/>
        <w:ind w:left="53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chiaro inoltre di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138" w:hanging="100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oler richiedere l’esonero dall’obbligo della formazione per l’anno___________________ per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ernità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ternità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ozione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ffidamento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138" w:hanging="100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legare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rtificato di nascita con data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rtificato di adozione/affidamento con data 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i del Richiedente: Nome __________________ Cognome ________________________________</w:t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o a __________________________il _____________________Numero di matricola ___________</w:t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diali saluti</w:t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br/>
        <w:t xml:space="preserve">Lucca, ___________________   </w:t>
        <w:tab/>
        <w:tab/>
        <w:tab/>
        <w:t>Firma ___________________________________</w:t>
        <w:br/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Allegato il documento di identità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94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uppressAutoHyphens w:val="false"/>
      <w:jc w:val="right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rFonts w:ascii="Arial" w:hAnsi="Arial" w:cs="Arial"/>
      <w:lang w:val="nl-NL"/>
    </w:rPr>
  </w:style>
  <w:style w:type="character" w:styleId="Titolo3Carattere">
    <w:name w:val="Titolo 3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2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uppressAutoHyphens w:val="false"/>
      <w:ind w:left="3402" w:right="-567" w:hanging="3402"/>
      <w:jc w:val="both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lucca@pec.aruba.it" TargetMode="External"/><Relationship Id="rId3" Type="http://schemas.openxmlformats.org/officeDocument/2006/relationships/hyperlink" Target="mailto:segreteria@architettilucc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3:00Z</dcterms:created>
  <dc:creator>Manuela</dc:creator>
  <dc:description/>
  <cp:keywords/>
  <dc:language>en-US</dc:language>
  <cp:lastModifiedBy>Valentina Cottini</cp:lastModifiedBy>
  <cp:lastPrinted>2020-05-07T14:18:00Z</cp:lastPrinted>
  <dcterms:modified xsi:type="dcterms:W3CDTF">2023-07-17T09:29:00Z</dcterms:modified>
  <cp:revision>3</cp:revision>
  <dc:subject/>
  <dc:title/>
</cp:coreProperties>
</file>