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DELLE PRESENZE</w:t>
      </w:r>
    </w:p>
    <w:p>
      <w:pPr>
        <w:pStyle w:val="Normal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Numero progressivo  tirocinio (Ordine, anno, n. progressivo)…………..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>Tirocinante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 dott./dott.ssa</w:t>
      </w:r>
      <w:r>
        <w:rPr>
          <w:rFonts w:cs="Arial Narrow" w:ascii="Arial Narrow" w:hAnsi="Arial Narrow"/>
          <w:sz w:val="20"/>
          <w:szCs w:val="22"/>
        </w:rPr>
        <w:t xml:space="preserve">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Periodo di svolgimento del tirocinio 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Soggetto Ospitante </w:t>
      </w:r>
      <w:r>
        <w:rPr>
          <w:rFonts w:cs="Arial Narrow" w:ascii="Arial Narrow" w:hAnsi="Arial Narrow"/>
          <w:sz w:val="20"/>
          <w:szCs w:val="22"/>
        </w:rPr>
        <w:t>..............................................................................................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Responsabile del tirocinio </w:t>
      </w:r>
      <w:r>
        <w:rPr>
          <w:rFonts w:cs="Arial Narrow" w:ascii="Arial Narrow" w:hAnsi="Arial Narrow"/>
          <w:sz w:val="18"/>
          <w:szCs w:val="18"/>
        </w:rPr>
        <w:t>(delegato dal Soggetto Ospitant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Arch. ...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Numero fogli presenze …………… Totale ore svolte ………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Firma del Tirocinante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>Firma del Responsabile del Tirocinio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Firma del Tutor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struzioni per la compilazione del Registro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l presente registro deve essere compilato a cura del Tirocinant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n particolare il Tirocinante deve avere cura di indicare per ogni pagina il proprio nome e cognome e il mese di riferimento (I e II riga in alto)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eve inoltre indicare esattamente, per ogni giorno di presenza in azienda, l’orario di entrata e uscita; e provvedere a far controfirmare giornalmente il registro da parte del responsabile del tirocinio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l responsabile e il Tirocinante possono concordare l’accertamento della presenza in azienda con altre modalita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(es. tesserino magnetico); cio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deve essere indicato nelle note sul frontespizio, ed in tal caso al termine del tirocinio responsabile del tirocinio dovra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fornire un riepilogo delle presenze in azienda da conservare unitamente al registro a fini di documentazione. In ogni caso il registro dovra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essere utilizzato anche in tale caso per le presenze fuori dall’azienda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E’ molto importante, per una completa copertura assicurativa, compilare correttamente la seconda colonna (Luogo di lavoro) seguendo le indicazioni sottoindicate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- se il Tirocinante si trova presso la sede dell’azienda puo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indicare nell’apposito spazio semplicemente “azienda” oppure “sede”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0"/>
        </w:rPr>
        <w:t>- se invece il Tirocinante si reca presso un’altra azienda, un cantiere o una sede distaccata per una visita esterna deve indicare nella casella corrispondente il luogo esatto (completo di indirizzo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lvetica Neue;Agency FB" w:hAnsi="Helvetica Neue;Agency FB" w:cs="Helvetica Neue;Agency FB"/>
          <w:i/>
          <w:i/>
          <w:sz w:val="20"/>
        </w:rPr>
      </w:pPr>
      <w:r>
        <w:rPr>
          <w:rFonts w:cs="Helvetica Neue;Agency FB" w:ascii="Helvetica Neue;Agency FB" w:hAnsi="Helvetica Neue;Agency FB"/>
          <w:i/>
          <w:sz w:val="20"/>
        </w:rPr>
      </w:r>
    </w:p>
    <w:p>
      <w:pPr>
        <w:pStyle w:val="Normal"/>
        <w:spacing w:lineRule="auto" w:line="276"/>
        <w:rPr/>
      </w:pPr>
      <w:r>
        <w:rPr/>
        <w:t>Nome tirocinante: ……………………………………………..     Mese/ anno: …………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268"/>
        <w:gridCol w:w="156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ogo di lavor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getto dell’Attività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e orario da /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tirocin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ZIALE ORE 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Responsabile Tirocin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96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  <w:gridCol w:w="10"/>
    </w:tblGrid>
    <w:tr>
      <w:trPr>
        <w:trHeight w:val="1561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Ordini degli Architetti, Pianificatori, 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Paesaggisti e Conservatori toscani</w:t>
          </w:r>
        </w:p>
      </w:tc>
      <w:tc>
        <w:tcPr>
          <w:tcW w:w="3964" w:type="dxa"/>
          <w:gridSpan w:val="2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  <w:color w:val="FF0000"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  <w:drawing>
              <wp:inline distT="0" distB="0" distL="0" distR="0">
                <wp:extent cx="734060" cy="79375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  <w:color w:val="FF0000"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bCs/>
            </w:rPr>
            <w:t>Ordine A.P.P.C. della Provincia di  LUCCA</w:t>
          </w:r>
          <w:r>
            <w:rPr>
              <w:rFonts w:cs="Arial Narrow" w:ascii="Arial Narrow" w:hAnsi="Arial Narrow"/>
            </w:rPr>
            <w:t xml:space="preserve"> 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  <w:tc>
        <w:tcPr>
          <w:tcW w:w="20" w:type="dxa"/>
          <w:tcBorders/>
        </w:tcPr>
        <w:p>
          <w:pPr>
            <w:pStyle w:val="Normal"/>
            <w:snapToGrid w:val="false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16"/>
              <w:szCs w:val="20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ALLEGATO  B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</w:tblGrid>
    <w:tr>
      <w:trPr>
        <w:trHeight w:val="1985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Ordini degli Architetti, Pianificatori, Paesaggisti e Conservatori toscani</w:t>
          </w:r>
        </w:p>
      </w:tc>
      <w:tc>
        <w:tcPr>
          <w:tcW w:w="396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764540" cy="6540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bCs/>
            </w:rPr>
            <w:t>Ordine A.P.P.C. della Provincia di LUCCA</w:t>
          </w:r>
          <w:r>
            <w:rPr>
              <w:rFonts w:cs="Arial Narrow" w:ascii="Arial Narrow" w:hAnsi="Arial Narrow"/>
            </w:rPr>
            <w:t xml:space="preserve"> 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 B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2"/>
      <w:gridCol w:w="4303"/>
      <w:gridCol w:w="6045"/>
      <w:gridCol w:w="15"/>
      <w:gridCol w:w="15"/>
    </w:tblGrid>
    <w:tr>
      <w:trPr>
        <w:trHeight w:val="1561" w:hRule="atLeast"/>
      </w:trPr>
      <w:tc>
        <w:tcPr>
          <w:tcW w:w="4532" w:type="dxa"/>
          <w:tcBorders/>
        </w:tcPr>
        <w:p>
          <w:pPr>
            <w:pStyle w:val="Normal"/>
            <w:spacing w:before="2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Ordini degli Architetti, Pianificatori, 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Paesaggisti e Conservatori toscani</w:t>
          </w:r>
        </w:p>
      </w:tc>
      <w:tc>
        <w:tcPr>
          <w:tcW w:w="6060" w:type="dxa"/>
          <w:gridSpan w:val="2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  <w:color w:val="FF0000"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  <w:drawing>
              <wp:inline distT="0" distB="0" distL="0" distR="0">
                <wp:extent cx="734060" cy="7937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  <w:color w:val="FF0000"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 Narrow" w:ascii="Arial Narrow" w:hAnsi="Arial Narrow"/>
              <w:bCs/>
            </w:rPr>
            <w:t>Ordine A.P.P.C. della Provincia di  LUCCA</w:t>
          </w:r>
          <w:r>
            <w:rPr>
              <w:rFonts w:cs="Arial Narrow" w:ascii="Arial Narrow" w:hAnsi="Arial Narrow"/>
            </w:rPr>
            <w:t xml:space="preserve"> </w:t>
          </w:r>
        </w:p>
      </w:tc>
    </w:tr>
    <w:tr>
      <w:trPr/>
      <w:tc>
        <w:tcPr>
          <w:tcW w:w="14880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cs="Arial Narrow"/>
              <w:sz w:val="16"/>
              <w:szCs w:val="20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  <w:tc>
        <w:tcPr>
          <w:tcW w:w="30" w:type="dxa"/>
          <w:tcBorders/>
        </w:tcPr>
        <w:p>
          <w:pPr>
            <w:pStyle w:val="Normal"/>
            <w:snapToGrid w:val="false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16"/>
              <w:szCs w:val="20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ALLEGATO  B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zh-CN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eastAsia="zh-CN"/>
    </w:rPr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  <w:szCs w:val="3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1:00Z</dcterms:created>
  <dc:creator>SEGRETERIA TIROCINI</dc:creator>
  <dc:description/>
  <dc:language>en-US</dc:language>
  <cp:lastModifiedBy>Laura</cp:lastModifiedBy>
  <cp:lastPrinted>2013-04-09T14:20:00Z</cp:lastPrinted>
  <dcterms:modified xsi:type="dcterms:W3CDTF">2014-07-09T15:01:00Z</dcterms:modified>
  <cp:revision>2</cp:revision>
  <dc:subject/>
  <dc:title>FACOLTA’ DI ARCHITETTURA</dc:title>
</cp:coreProperties>
</file>